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1/1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, PREGATE, PREGA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DEVOZIONALE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9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OVENA ALL'IMMACOLATA CONCEZIONE E AL SANTO NATAL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7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GENDA 2021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SU' CONFIDO - CALENDARIO 2021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5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MA E DAMIAN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SEMPRE …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4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TOLO LONG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5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 SCAPOLARE DEL CARMEL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3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gen – feb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… BAMBINO DI PRAG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6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E E’ POSSIBILE VI CHIEDIAMO DI AGGIUNGERE UN PO’ DI BUSTE CON PUBBLICITA’. GRAZIE.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55:00Z</dcterms:created>
  <dc:creator>Franco Mangili</dc:creator>
  <dc:description/>
  <cp:keywords/>
  <dc:language>en-US</dc:language>
  <cp:lastModifiedBy>Windows1</cp:lastModifiedBy>
  <dcterms:modified xsi:type="dcterms:W3CDTF">2020-11-11T18:54:00Z</dcterms:modified>
  <cp:revision>6</cp:revision>
  <dc:subject/>
  <dc:title/>
</cp:coreProperties>
</file>