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5/12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1417"/>
        <w:gridCol w:w="2932"/>
        <w:gridCol w:w="1485"/>
        <w:gridCol w:w="1508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ORIAMO IL SS SACRAMENT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0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ORIAMO IL SS SACRAMENT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0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ORIAMO IL SS SACRAMENT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0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ENA IMM. E NATAL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shd w:fill="F9F9F9" w:val="clear"/>
              </w:rPr>
              <w:t>817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A PAROLA GEN/FEB 20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RAGGIOSA RIVOLUZIONE DEL MAGNIFICAT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4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ARIO E NOVENA CON IL BEATO CARLO ACUTIS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0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ENDARIO LITURGICO 20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6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LO ACUTIS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5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A DELLE ROS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97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4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HIERE PER CHI NON RIESCE AD AVERE FIGL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HIERE PER LE ANIME DEI NOSTR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4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HO VISTO DIO IN UN UOMO - CURATO D'ARS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1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HIERE A SAN CHARBEL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4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9:28:00Z</dcterms:created>
  <dc:creator>Franco Mangili</dc:creator>
  <dc:description/>
  <dc:language>en-US</dc:language>
  <cp:lastModifiedBy>Windows1</cp:lastModifiedBy>
  <dcterms:modified xsi:type="dcterms:W3CDTF">2020-12-05T09:28:00Z</dcterms:modified>
  <cp:revision>2</cp:revision>
  <dc:subject/>
  <dc:title/>
</cp:coreProperties>
</file>