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TA RITA DA CASC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CHÈ PROPRIO A ME?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- BIBBIA DEI PICCO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 CON LA BIBB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ANTISSIMO SACRAMENTO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LE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RAVIGLIOSO SEGRETO DELLE ANIME DEL PURGATORI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E CATERINA LABOURÈ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CRUC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I EUCARISTI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I SULL’EUCARIST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ORIAMO IL SS SACRAMEN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3:00Z</dcterms:created>
  <dc:creator>Franco Mangili</dc:creator>
  <dc:description/>
  <cp:keywords/>
  <dc:language>en-US</dc:language>
  <cp:lastModifiedBy>Windows1</cp:lastModifiedBy>
  <dcterms:modified xsi:type="dcterms:W3CDTF">2020-02-24T11:34:00Z</dcterms:modified>
  <cp:revision>5</cp:revision>
  <dc:subject/>
  <dc:title/>
</cp:coreProperties>
</file>