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9/0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MORE DELLE ANIM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 IL TUO CUORE AL LARGO!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O DEL MINISTRO STRAORD. DELLA COMUNIO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ORE A CUORE CON GES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3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ORE, INSEGNACI A PREGA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9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ONORE DI SAN GIUSEPP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LOROSA PASSIONE DI N.S. GESÙ CRIST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1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IAMO IL SS SACRAMEN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MAR/APR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7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9:00Z</dcterms:created>
  <dc:creator>Franco Mangili</dc:creator>
  <dc:description/>
  <cp:keywords/>
  <dc:language>en-US</dc:language>
  <cp:lastModifiedBy>Windows1</cp:lastModifiedBy>
  <dcterms:modified xsi:type="dcterms:W3CDTF">2020-02-29T11:56:00Z</dcterms:modified>
  <cp:revision>15</cp:revision>
  <dc:subject/>
  <dc:title/>
</cp:coreProperties>
</file>