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TA RITA DA CASC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VOLI CHI SO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A CUORA CON GES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ALLO SPIRITO SAN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ROS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,0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RVIZIO DEL MINISTRO STRAORDIN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ORE INSEGNACI A PREGA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G. GI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6:00Z</dcterms:created>
  <dc:creator>Franco Mangili</dc:creator>
  <dc:description/>
  <cp:keywords/>
  <dc:language>en-US</dc:language>
  <cp:lastModifiedBy>Windows1</cp:lastModifiedBy>
  <dcterms:modified xsi:type="dcterms:W3CDTF">2020-05-05T08:18:00Z</dcterms:modified>
  <cp:revision>15</cp:revision>
  <dc:subject/>
  <dc:title/>
</cp:coreProperties>
</file>