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 CON LE GLORIE DI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RIE DI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ROS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,0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DORMIENTE - STATU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LE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- BIBBIA DEI PICCO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CON BOTT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1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DAMENTO AI TRE SACRI CUO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ACRATISSIMO CU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6:00Z</dcterms:created>
  <dc:creator>Franco Mangili</dc:creator>
  <dc:description/>
  <cp:keywords/>
  <dc:language>en-US</dc:language>
  <cp:lastModifiedBy>Windows1</cp:lastModifiedBy>
  <dcterms:modified xsi:type="dcterms:W3CDTF">2020-05-26T07:30:00Z</dcterms:modified>
  <cp:revision>34</cp:revision>
  <dc:subject/>
  <dc:title/>
</cp:coreProperties>
</file>