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/AG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DAMENTO AI TRE CUO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ROSA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,0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ORE A CUORE CON GESU'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CA DI AMAR GESÙ CRI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O SEGRETO: PREGO - MADRE TERE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VIZIO DEL MINISTRO STRAORDINARI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TAZIONE DI CRISTO - TASC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DI SAN BENEDET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E SACRAMEN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CHARBEL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VISITE AL SANTISSIMO SACRAMENTO..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UNTA DI PIE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6:00Z</dcterms:created>
  <dc:creator>Franco Mangili</dc:creator>
  <dc:description/>
  <cp:keywords/>
  <dc:language>en-US</dc:language>
  <cp:lastModifiedBy>Windows1</cp:lastModifiedBy>
  <dcterms:modified xsi:type="dcterms:W3CDTF">2020-06-08T08:08:00Z</dcterms:modified>
  <cp:revision>13</cp:revision>
  <dc:subject/>
  <dc:title/>
</cp:coreProperties>
</file>