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HIERE PER L'ADORAZIONE EUCARISTIC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ANTI SPOS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DELLA BIBBIA IN 1000 ADESIV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50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MADRE DELLA SPERANZ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5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ERE LA SANTA MES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NADETTE: UNA DI NO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O CARLO ACUTI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CRUCI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S CORD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65 GIORNI CON LA BIBBI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SITE AL SANTISSIMO SACRAMENTO..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 VISTO DIO IN UN UOMO - CURATO D'ARS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AVIGLIA DEL NATA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HIERE DEGLI OBLATI DI S. GIUSEPP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28:00Z</dcterms:created>
  <dc:creator>Franco Mangili</dc:creator>
  <dc:description/>
  <cp:keywords/>
  <dc:language>en-US</dc:language>
  <cp:lastModifiedBy>Windows1</cp:lastModifiedBy>
  <dcterms:modified xsi:type="dcterms:W3CDTF">2021-01-11T10:44:00Z</dcterms:modified>
  <cp:revision>30</cp:revision>
  <dc:subject/>
  <dc:title/>
</cp:coreProperties>
</file>