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8/0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ONORE DI 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EGLI OBLAT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HIERE A SAN GIUDA TADDEO APOSTOL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5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IBBIA CON BOTTO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41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.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SULLA TUA PAROLA MARZO APRILE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FF0000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color w:val="FF0000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center" w:pos="69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TERESA UN PENSIERO …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CARITATIS. VIA CRUCIS CON IL BEATO CARLO ACUT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SAN FRANCESCO DI SALES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L'ORA DELLA MISERICORD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PREGARE E VIVE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3:00Z</dcterms:created>
  <dc:creator>Franco Mangili</dc:creator>
  <dc:description/>
  <cp:keywords/>
  <dc:language>en-US</dc:language>
  <cp:lastModifiedBy>Windows1</cp:lastModifiedBy>
  <dcterms:modified xsi:type="dcterms:W3CDTF">2021-02-08T13:31:00Z</dcterms:modified>
  <cp:revision>23</cp:revision>
  <dc:subject/>
  <dc:title/>
</cp:coreProperties>
</file>