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0/02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 ACUTIS VIA CRUCI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120"/>
              <w:textAlignment w:val="top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  <w:t>SULLA TUA PAROLA MARZO APRILE 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i w:val="false"/>
                <w:i w:val="false"/>
                <w:color w:val="FF0000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color w:val="FF0000"/>
                <w:spacing w:val="9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center" w:pos="69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7:00Z</dcterms:created>
  <dc:creator>Franco Mangili</dc:creator>
  <dc:description/>
  <cp:keywords/>
  <dc:language>en-US</dc:language>
  <cp:lastModifiedBy>Windows1</cp:lastModifiedBy>
  <dcterms:modified xsi:type="dcterms:W3CDTF">2021-02-20T11:36:00Z</dcterms:modified>
  <cp:revision>3</cp:revision>
  <dc:subject/>
  <dc:title/>
</cp:coreProperties>
</file>