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L’AMICO DI GESU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I SPOSI MARIA E GIUSEPP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CON BOTT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1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RICORD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E NOVENA ALLA D. MISERICORD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FILOTE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ALMI LE PIÙ BELLE PREGHIE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LEGGIO PLE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7:00Z</dcterms:created>
  <dc:creator>Franco Mangili</dc:creator>
  <dc:description/>
  <cp:keywords/>
  <dc:language>en-US</dc:language>
  <cp:lastModifiedBy>Windows1</cp:lastModifiedBy>
  <dcterms:modified xsi:type="dcterms:W3CDTF">2021-02-23T08:27:00Z</dcterms:modified>
  <cp:revision>25</cp:revision>
  <dc:subject/>
  <dc:title/>
</cp:coreProperties>
</file>