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30/03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GIO IN PLEXIGLAS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98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ITAZIONE DI CRISTO - TASC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1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demptoris Custo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7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FRANCESCAN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8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GHIERE GUARIGIONE LIBERAZIONE CONSOLAZIONE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6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PREGATE PREGA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GHIERE AI DOLORI E ALLE LACRIME DELLA MADONN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8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discepolo amat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1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cala più corta per salire in ciel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1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  <w:t>Novena al sacro cuore di Ges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  <w:t>Con cuore di Padr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1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  <w:t>PATRIS CORDA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404693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6:00Z</dcterms:created>
  <dc:creator>Franco Mangili</dc:creator>
  <dc:description/>
  <cp:keywords/>
  <dc:language>en-US</dc:language>
  <cp:lastModifiedBy>Windows1</cp:lastModifiedBy>
  <dcterms:modified xsi:type="dcterms:W3CDTF">2021-03-31T12:50:00Z</dcterms:modified>
  <cp:revision>13</cp:revision>
  <dc:subject/>
  <dc:title/>
</cp:coreProperties>
</file>