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O SIMIL PELLA BIAN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RIE DELLA BIBBIA IN 1000 ADESIV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PLE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20"/>
              <w:textAlignment w:val="top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  <w:t>SULLA TUA PAROLA  LUG/AGO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i w:val="false"/>
                <w:i w:val="false"/>
                <w:spacing w:val="9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 w:val="false"/>
                <w:spacing w:val="9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pacing w:val="9"/>
                <w:shd w:fill="FFFFFF" w:val="clear"/>
              </w:rPr>
              <w:t>9788884047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3:00Z</dcterms:created>
  <dc:creator>Franco Mangili</dc:creator>
  <dc:description/>
  <cp:keywords/>
  <dc:language>en-US</dc:language>
  <cp:lastModifiedBy>Windows1</cp:lastModifiedBy>
  <dcterms:modified xsi:type="dcterms:W3CDTF">2021-05-20T09:47:00Z</dcterms:modified>
  <cp:revision>9</cp:revision>
  <dc:subject/>
  <dc:title/>
</cp:coreProperties>
</file>