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TRATTO A PENNA DI FRATE ANTONI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DI LU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CORONA ANGEL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REGHIERE PRIMA E DOPO LA COMUN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SITE AL SANTISSIMO SACRAMENTO..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PREGHIERE A SAN GIUDA TADDEO APOSTOL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 xml:space="preserve">SANTI MEDICI COSMA E DAMIA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 xml:space="preserve">IN PREGHIERA CON SAN MASSIMILIANO KOLB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PREGHIERE A SAN CHARBE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</w:rPr>
              <w:t xml:space="preserve">PREGHIERE ALLO SPIRITO SAN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NOVE PRIMI VENERDÍ DEL MES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TA FAMIGL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ON BOS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3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. BENEDET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. NICOLA DA TOLENTI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3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O RO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ITRATTO A PENNA DI SORELLA CHIA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RATTENIMENTI SPIRITUA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NON L’HO VISTO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EGRETO DI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AMBINI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NVERSARE CON D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MORE DELLE ANI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REGHIERE DI GUARIG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Arial" w:ascii="Verdana" w:hAnsi="Verdana"/>
                <w:spacing w:val="9"/>
                <w:shd w:fill="FFFFFF" w:val="clear"/>
              </w:rPr>
              <w:t>9788884047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ACRAZIONE PERFETTA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6:00Z</dcterms:created>
  <dc:creator>Franco Mangili</dc:creator>
  <dc:description/>
  <cp:keywords/>
  <dc:language>en-US</dc:language>
  <cp:lastModifiedBy>Windows1</cp:lastModifiedBy>
  <dcterms:modified xsi:type="dcterms:W3CDTF">2021-06-14T15:23:00Z</dcterms:modified>
  <cp:revision>20</cp:revision>
  <dc:subject/>
  <dc:title/>
</cp:coreProperties>
</file>