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0/07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 xml:space="preserve">RINNEGARE SE STESSO PER VIVERE IN CRISTO  </w:t>
              </w:r>
            </w:hyperlink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6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.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L CUORE IMMACOLATO DI MAR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5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GIUSEPP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3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SANTA VERONICA GIULIAN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TA RITA I QUINDICI GIOVEDÌ E NOVEN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03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ROSARIO MEDJUGORJ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03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MADONNA APPARE A LOURDE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00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MIRACOLI EUCARISTIC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7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TRATTATO DELLA VERA DEVOZIONE A MARI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1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ULLA TUA PAROLA SET/OT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50/AdminInspinia/admin.dottrinari/dettaglio-prodotti.php?id=89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54:00Z</dcterms:created>
  <dc:creator>Franco Mangili</dc:creator>
  <dc:description/>
  <cp:keywords/>
  <dc:language>en-US</dc:language>
  <cp:lastModifiedBy>Windows1</cp:lastModifiedBy>
  <dcterms:modified xsi:type="dcterms:W3CDTF">2021-07-20T10:40:00Z</dcterms:modified>
  <cp:revision>16</cp:revision>
  <dc:subject/>
  <dc:title/>
</cp:coreProperties>
</file>