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RL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3/08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1417"/>
        <w:gridCol w:w="2932"/>
        <w:gridCol w:w="1485"/>
        <w:gridCol w:w="1508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LLA TUA PAROLA SETT/OTT 20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E CREDERAI VEDRAI LA GLORIA DI DI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96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UN MAZZO DI ROS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kern w:val="2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kern w:val="2"/>
              </w:rPr>
              <w:t>802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3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CALENDERIO DA TAVOL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kern w:val="2"/>
              </w:rPr>
            </w:pPr>
            <w:r>
              <w:rPr>
                <w:rStyle w:val="StrongEmphasis"/>
                <w:rFonts w:cs="Arial" w:ascii="Verdana" w:hAnsi="Verdana"/>
                <w:b w:val="false"/>
              </w:rPr>
              <w:t>4080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 xml:space="preserve">IMITAZIONE DI CRISTO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12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 xml:space="preserve">VITA CRISTIANA - SANT'AGOSTINO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74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1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 xml:space="preserve">IMITAZIONE DI CRISTO - TASC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81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hyperlink r:id="rId2" w:tgtFrame="_blank">
              <w:r>
                <w:rPr>
                  <w:rStyle w:val="InternetLink"/>
                  <w:rFonts w:cs="Verdana" w:ascii="Verdana" w:hAnsi="Verdana"/>
                  <w:bCs/>
                  <w:color w:val="000000"/>
                </w:rPr>
                <w:t>UNIFORMITÀ ALLA VOLONTÀ DI DIO</w:t>
              </w:r>
            </w:hyperlink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54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CALENDARIO LITURGIC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01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0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5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VI PREGHIAMO DI INVIARE LA MERCE A PARTIRE DA VENERDÌ 27 AGOSTO IN QUANTO SIAMO CHIUSI PER FERIE FINO AL 28/08/2021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150/AdminInspinia/admin.dottrinari/dettaglio-prodotti.php?id=109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40:00Z</dcterms:created>
  <dc:creator>Franco Mangili</dc:creator>
  <dc:description/>
  <cp:keywords/>
  <dc:language>en-US</dc:language>
  <cp:lastModifiedBy>Windows1</cp:lastModifiedBy>
  <dcterms:modified xsi:type="dcterms:W3CDTF">2021-08-13T06:36:00Z</dcterms:modified>
  <cp:revision>15</cp:revision>
  <dc:subject/>
  <dc:title/>
</cp:coreProperties>
</file>