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NDICI ORAZION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CORONCINA DEI SETTE PATER AVE GLORI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2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TRATTATO DELLA VERA DEVOZIONE A MARI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ITANIE LAURETA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6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INVITO ALL’AM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2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GENDA DEVOZIONAL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7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AGENDA GIORNALIER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8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GENDA LITURGICO PASTORAL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8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NOVENA ALL’ANGELO CUSTOD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9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CRA BIBBIA BIAN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6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TUA PAROLA SETT/OTT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54:00Z</dcterms:created>
  <dc:creator>Franco Mangili</dc:creator>
  <dc:description/>
  <dc:language>en-US</dc:language>
  <cp:lastModifiedBy>Windows1</cp:lastModifiedBy>
  <dcterms:modified xsi:type="dcterms:W3CDTF">2021-09-03T13:54:00Z</dcterms:modified>
  <cp:revision>2</cp:revision>
  <dc:subject/>
  <dc:title/>
</cp:coreProperties>
</file>