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A SAN MICHELE ARC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STORIA DI UN'ANIM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</w:rPr>
              <w:t xml:space="preserve">GUARIGIONE E LIBERAZIONE CON IL DIGIUN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4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NOVENA E CORONCINA A SAN GABRIELE ARCANGE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 xml:space="preserve">PREGHIERE GUARIGIONE LIBERAZIONE CONSOLAZIO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kern w:val="2"/>
              </w:rPr>
              <w:t xml:space="preserve">PREGHIERE AL SACRATISSIMO CUORE DI GES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8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Dieci comandamen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ANTOLOGIA DALLA VITA DI SAN GIUSEPP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NASCOSTO IN UN PEZZETTO DI PA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VANGELO E ATTI - bian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ULLA TUA PAROLA NOV. DI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FELICI DI CREDE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3:00Z</dcterms:created>
  <dc:creator>Franco Mangili</dc:creator>
  <dc:description/>
  <cp:keywords/>
  <dc:language>en-US</dc:language>
  <cp:lastModifiedBy>Windows1</cp:lastModifiedBy>
  <dcterms:modified xsi:type="dcterms:W3CDTF">2021-09-25T08:52:00Z</dcterms:modified>
  <cp:revision>17</cp:revision>
  <dc:subject/>
  <dc:title/>
</cp:coreProperties>
</file>