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8/09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ULLA TUA PAROLA NOV. DIC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0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ALENDARIO GESU’ CONFIDO IN T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02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AGENDA 20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079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NOVE PRIMI VENERDI’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24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ALENDARIO LITURGIC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01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0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41:00Z</dcterms:created>
  <dc:creator>Franco Mangili</dc:creator>
  <dc:description/>
  <cp:keywords/>
  <dc:language>en-US</dc:language>
  <cp:lastModifiedBy>Windows1</cp:lastModifiedBy>
  <dcterms:modified xsi:type="dcterms:W3CDTF">2021-09-28T08:01:00Z</dcterms:modified>
  <cp:revision>5</cp:revision>
  <dc:subject/>
  <dc:title/>
</cp:coreProperties>
</file>