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AGENDA DEVOZIONALE 2022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7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ULLA TUA PAROLA NOV DI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PRATICA DI AMAR GESÙ CRIS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4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VANGELO E ATTI - ECOPELLE TORTOR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INVITO ALL'AMOR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ROSARIO EUCARISTIC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SANTO ROSARIO - A. COMASTR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6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PREGHIERE PER L'ADORAZIONE EUCARISTIC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VANGELO E ATTI – ECOPELLE BL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AGENDA LITURGICO PASTORALE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8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ADORIAMO IL SS SACRAMENTO VOL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HIERE AL CUORE IMMACOLATO DI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CRA BIBBIA SIMILP BIAN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4:00Z</dcterms:created>
  <dc:creator>Franco Mangili</dc:creator>
  <dc:description/>
  <cp:keywords/>
  <dc:language>en-US</dc:language>
  <cp:lastModifiedBy>Windows1</cp:lastModifiedBy>
  <dcterms:modified xsi:type="dcterms:W3CDTF">2021-10-26T13:37:00Z</dcterms:modified>
  <cp:revision>11</cp:revision>
  <dc:subject/>
  <dc:title/>
</cp:coreProperties>
</file>