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3/1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SULLA TUA PAROLA GEN FEB 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0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PREGHIERE CON GLI ANGEL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1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NOVENA AL NATAL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04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IL FASCINO DELLE PARABOL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01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SANTA RITA DA CASC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04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SACRA BIBBIA SIMIL PELLE BIANC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6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4:00Z</dcterms:created>
  <dc:creator>Franco Mangili</dc:creator>
  <dc:description/>
  <cp:keywords/>
  <dc:language>en-US</dc:language>
  <cp:lastModifiedBy>Windows1</cp:lastModifiedBy>
  <dcterms:modified xsi:type="dcterms:W3CDTF">2021-11-03T17:52:00Z</dcterms:modified>
  <cp:revision>19</cp:revision>
  <dc:subject/>
  <dc:title/>
</cp:coreProperties>
</file>