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5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AGENDA DEVOZIONALE 2022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7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Preghiamo con le Litani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SAN GIUSEPPE DIGNITA' ..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978888404160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PREGHIERE NELLA MALATT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2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NOVENA ALL'IMMACOLATA CONCEZIO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5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 xml:space="preserve">ADORIAMO IL SS SACRAMENTO - VOL 1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9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AGENDA 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8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CALENDARIO 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8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PREGATE PREGATE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AGENDA LITURGICO PASTORALE 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8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PREGATE PREGATE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SULLA TUA PAROLA GEN FEB 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I RICORDIAMO DI AGGIUNGERE 1 AGENDA LITURGICO ART. 40802 PRESENTE IN FATTURA MA NON INVIATA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50:00Z</dcterms:created>
  <dc:creator>Franco Mangili</dc:creator>
  <dc:description/>
  <cp:keywords/>
  <dc:language>en-US</dc:language>
  <cp:lastModifiedBy>Windows1</cp:lastModifiedBy>
  <dcterms:modified xsi:type="dcterms:W3CDTF">2021-11-15T18:26:00Z</dcterms:modified>
  <cp:revision>9</cp:revision>
  <dc:subject/>
  <dc:title/>
</cp:coreProperties>
</file>