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orona sacro cu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9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IN ONORE DI SAN GIUSEPP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MEDAGLIA MIRACOLO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3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HIAMO CANTAND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TRATTATO DELLA VERA DEVOZ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 xml:space="preserve">7,0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TORIA DI UN’AN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AGENDA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VANGELO E ATTI - ECOPELLE BIANC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ADORIAMO IL SS SACRAMENTO - VOL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ATE, PREGATE, PREGATE - CAR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AGENDA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7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CALENDARIO LITURGICO 2022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NOVENA ALL'IMMACOLATA CONCEZIO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PRATICA DI AMAR GESÙ CRIS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4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. MON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3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6:00Z</dcterms:created>
  <dc:creator>Franco Mangili</dc:creator>
  <dc:description/>
  <cp:keywords/>
  <dc:language>en-US</dc:language>
  <cp:lastModifiedBy>Windows1</cp:lastModifiedBy>
  <dcterms:modified xsi:type="dcterms:W3CDTF">2021-12-01T09:45:00Z</dcterms:modified>
  <cp:revision>26</cp:revision>
  <dc:subject/>
  <dc:title/>
</cp:coreProperties>
</file>