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3/05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ITAZIONE DI MARI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9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ROSARI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2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A ANGELIC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9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NE DI SANT’ANTONI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8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GINE DI GUADALUP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9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IGI E ZELIA MART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4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E AI SANTI ANNA E GIOACCHIN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GNORE DACCI OGGI IL NOSTRO AMORE QUOTIDIAN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6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USTODIA IN PELLE ROSSA CON ZIP PREGATE PREGATE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10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A REGOLA DI SAN BENEDETTO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8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CCOLA VITA DI SANTA RITA DA CASCI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1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23:00Z</dcterms:created>
  <dc:creator>Franco Mangili</dc:creator>
  <dc:description/>
  <cp:keywords/>
  <dc:language>en-US</dc:language>
  <cp:lastModifiedBy>USER</cp:lastModifiedBy>
  <dcterms:modified xsi:type="dcterms:W3CDTF">2016-05-26T09:11:00Z</dcterms:modified>
  <cp:revision>16</cp:revision>
  <dc:subject/>
  <dc:title/>
</cp:coreProperties>
</file>