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IGNORE DACCI OGGI IL …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GOLA DI SAN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DOLOROSA PASSIONE DI NOSTRO SIGNORE 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CONFIDO IN 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ANTISSIMO SACRAMENTO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ACRATISSIMO CUORE DI GES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LL’EUCARIST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I CARI SACERDO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E ZELIA MAR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 - LUG/AGO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 TAS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Franco Mangili</dc:creator>
  <dc:description/>
  <cp:keywords/>
  <dc:language>en-US</dc:language>
  <cp:lastModifiedBy>USER</cp:lastModifiedBy>
  <dcterms:modified xsi:type="dcterms:W3CDTF">2016-06-23T12:45:00Z</dcterms:modified>
  <cp:revision>18</cp:revision>
  <dc:subject/>
  <dc:title/>
</cp:coreProperties>
</file>