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7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ULTIMO VIAGGIO… IN PUNTA DI PIE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LLA TUA PAROLA SETT/OTT 2016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HIAMO I FIG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TAZIONI SULL’EUCARIST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ENZE MALEFICH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BI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I CARI SACERDO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IMITAZIONE DI CRISTO TASC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0:00Z</dcterms:created>
  <dc:creator>Franco Mangili</dc:creator>
  <dc:description/>
  <cp:keywords/>
  <dc:language>en-US</dc:language>
  <cp:lastModifiedBy>USER</cp:lastModifiedBy>
  <dcterms:modified xsi:type="dcterms:W3CDTF">2016-07-30T09:08:00Z</dcterms:modified>
  <cp:revision>26</cp:revision>
  <dc:subject/>
  <dc:title/>
</cp:coreProperties>
</file>