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 SETT./OT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NI DE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LAZIONE DELLA VERGINE ALLE 3 FONTA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PLE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 CONFESS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ANTAN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RISO DI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E ETER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AMO VENUTI AD ADORAR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RETTI DI SAN FRANCES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DRE TERE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0:00Z</dcterms:created>
  <dc:creator>Franco Mangili</dc:creator>
  <dc:description/>
  <cp:keywords/>
  <dc:language>en-US</dc:language>
  <cp:lastModifiedBy>USER</cp:lastModifiedBy>
  <dcterms:modified xsi:type="dcterms:W3CDTF">2016-09-06T12:24:00Z</dcterms:modified>
  <cp:revision>9</cp:revision>
  <dc:subject/>
  <dc:title/>
</cp:coreProperties>
</file>