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5/10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2017 – IL CREA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TO DELLA VERA DEVOZIONE A MAR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A MEDAGLIA DI SAN BENEDET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2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I CARI SACERDOT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8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I EUCARISTIC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AGGIUNGERE N. 2 CARTONCINI ESTERNI PER BIBBA BIANCA. (8642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05:00Z</dcterms:created>
  <dc:creator>Franco Mangili</dc:creator>
  <dc:description/>
  <cp:keywords/>
  <dc:language>en-US</dc:language>
  <cp:lastModifiedBy>USER</cp:lastModifiedBy>
  <dcterms:modified xsi:type="dcterms:W3CDTF">2016-10-05T09:45:00Z</dcterms:modified>
  <cp:revision>20</cp:revision>
  <dc:subject/>
  <dc:title/>
</cp:coreProperties>
</file>