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10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UN ANNO CON LA BIBB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8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17 – LE DEVOZIO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 GIOR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 E CATERINA LABOU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I EUCARISTIC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N TE MI RIFUG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74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PREZIOSISSIMO SANGUE DI GESU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TI I COLORI DELLA VI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I SAN FRANCESCO E SANTA CHIAR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7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8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IN PLE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AGGIUNGERE N. 2 CARTONCINI ESTERNI PER BIBBA BIANCA. (8642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7:00Z</dcterms:created>
  <dc:creator>Franco Mangili</dc:creator>
  <dc:description/>
  <cp:keywords/>
  <dc:language>en-US</dc:language>
  <cp:lastModifiedBy>Windows1</cp:lastModifiedBy>
  <dcterms:modified xsi:type="dcterms:W3CDTF">2016-10-18T11:23:00Z</dcterms:modified>
  <cp:revision>13</cp:revision>
  <dc:subject/>
  <dc:title/>
</cp:coreProperties>
</file>