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8/12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DI GUARIGIONE LIBERAZIONE CONSOLAZION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8661668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ERICORDIAE VULTU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8404381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IGI E ZELIA MART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8404382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ITE AL SS SACRAMENT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8404188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TA E BRANI SCELT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8404282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ITAZIONE SULL’EUCARISTI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8661613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8:04:00Z</dcterms:created>
  <dc:creator>Franco Mangili</dc:creator>
  <dc:description/>
  <cp:keywords/>
  <dc:language>en-US</dc:language>
  <cp:lastModifiedBy>USER</cp:lastModifiedBy>
  <dcterms:modified xsi:type="dcterms:W3CDTF">2016-01-13T14:19:00Z</dcterms:modified>
  <cp:revision>14</cp:revision>
  <dc:subject/>
  <dc:title/>
</cp:coreProperties>
</file>