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UN ANNO CON LA BIBB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NOVE PRIMI VENERDI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5 GIOR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MIRACOLOSA E CATERINA LABOURE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BAMBINO NASCOSTO DI MEDJUGORJ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Ù CONFIDO IN TE CALENDARIO DA STRAPP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MORE DI GESU’ ETERNA SAPIENZ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6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PPARIZIONI DI FATIM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NTI DI UN PELLEGRINO RUS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NOV- DIC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A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AGGIUNGERE N. 2 CARTONCINI ESTERNI PER BIBBIA TESSUTO ROSSO (86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</w:t>
      </w:r>
      <w:r>
        <w:rPr>
          <w:b/>
        </w:rPr>
        <w:t>N. 1 CARTONCINO ESTERNO PER BIBBIA TESSUTO BLU (8645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2:00Z</dcterms:created>
  <dc:creator>Franco Mangili</dc:creator>
  <dc:description/>
  <cp:keywords/>
  <dc:language>en-US</dc:language>
  <cp:lastModifiedBy>Windows1</cp:lastModifiedBy>
  <dcterms:modified xsi:type="dcterms:W3CDTF">2016-11-05T12:30:00Z</dcterms:modified>
  <cp:revision>16</cp:revision>
  <dc:subject/>
  <dc:title/>
</cp:coreProperties>
</file>