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1/11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LITANIE ALLA VERGINE MAR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73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BIBBIA - BL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4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TRATTATO DELLA VERA DEVOZIONE A MAR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1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FORMITA’ ALLA VOLONTA’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4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DEL DISCEPOL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7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3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DI GUARIGIO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6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MIRACOLOSA E CATERINA LABOURE’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, PREGATE, PREG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52:00Z</dcterms:created>
  <dc:creator>Franco Mangili</dc:creator>
  <dc:description/>
  <cp:keywords/>
  <dc:language>en-US</dc:language>
  <cp:lastModifiedBy>Windows1</cp:lastModifiedBy>
  <dcterms:modified xsi:type="dcterms:W3CDTF">2016-11-21T11:01:00Z</dcterms:modified>
  <cp:revision>35</cp:revision>
  <dc:subject/>
  <dc:title/>
</cp:coreProperties>
</file>