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MORE DI GESU’ ETERNA SAPIEN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GESU’ CONFIDO IN TE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RRISO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 SANTO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’IMMACOLA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– LE DEVOZ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AGGIUNGERE N. 1 CARTONCINO ESTERNO PER BIBBIA TESSUTO BLU (864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2:00Z</dcterms:created>
  <dc:creator>Franco Mangili</dc:creator>
  <dc:description/>
  <cp:keywords/>
  <dc:language>en-US</dc:language>
  <cp:lastModifiedBy>Windows1</cp:lastModifiedBy>
  <dcterms:modified xsi:type="dcterms:W3CDTF">2016-11-30T16:29:00Z</dcterms:modified>
  <cp:revision>47</cp:revision>
  <dc:subject/>
  <dc:title/>
</cp:coreProperties>
</file>