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PER OGNI GIORNO DELL’AN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 – TASC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RE CON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-FEB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RANZ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SAN MICHELE ARC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ATE IL SANTO ROSARI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SEGRETO MERAVIGLIOSO DEL SANTO ROSAR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 DI PRIMA COMUN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CULATORIE E INVOCAZIO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-APR.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FORMITA’ ALLA VOLONTA’ DI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21:00Z</dcterms:created>
  <dc:creator>Franco Mangili</dc:creator>
  <dc:description/>
  <cp:keywords/>
  <dc:language>en-US</dc:language>
  <cp:lastModifiedBy>Windows1</cp:lastModifiedBy>
  <dcterms:modified xsi:type="dcterms:W3CDTF">2019-01-03T14:44:00Z</dcterms:modified>
  <cp:revision>13</cp:revision>
  <dc:subject/>
  <dc:title/>
</cp:coreProperties>
</file>