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8/02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LOTE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4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NTI DEL GIORNO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4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 BIBBIA - BIANC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4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 BBBIA – BOTTONE ROSS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7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MAR/APR 20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0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E E’ POSSIBILE AVERE BUSTE IN OMAGGIO, GRAZIE.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6:38:00Z</dcterms:created>
  <dc:creator>Franco Mangili</dc:creator>
  <dc:description/>
  <dc:language>en-US</dc:language>
  <cp:lastModifiedBy>Windows1</cp:lastModifiedBy>
  <dcterms:modified xsi:type="dcterms:W3CDTF">2019-02-08T16:38:00Z</dcterms:modified>
  <cp:revision>2</cp:revision>
  <dc:subject/>
  <dc:title/>
</cp:coreProperties>
</file>