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03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CCO LA TUA MAM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6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E AL SS SACRAME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MARIA CHE SCIOGLIE I NOD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IBBIA – BOTTONE ROSS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7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TAZIONE DI CRISTO - TASC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TOLO LON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CRUCI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IO - UN PENSIERO PER OGNI GIOR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A SAN GIUSEPPE DORMIEN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NDICI GIOVEDÌ DI SANTA RI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17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TI DEL GIORN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2:00Z</dcterms:created>
  <dc:creator>Franco Mangili</dc:creator>
  <dc:description/>
  <cp:keywords/>
  <dc:language>en-US</dc:language>
  <cp:lastModifiedBy>Windows1</cp:lastModifiedBy>
  <dcterms:modified xsi:type="dcterms:W3CDTF">2019-03-21T17:05:00Z</dcterms:modified>
  <cp:revision>11</cp:revision>
  <dc:subject/>
  <dc:title/>
</cp:coreProperties>
</file>