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4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DOLOROSA PASS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 GIUDA TADDE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CON L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CHARBEL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E NELLA CARITA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E DI GESÙ ETERNA SAPIENZ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GIOVEDI DI S. RI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US VIVI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SE POSSIBILE AVERE BUSTE IN OMAGGIO, GRAZIE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9:00Z</dcterms:created>
  <dc:creator>Franco Mangili</dc:creator>
  <dc:description/>
  <cp:keywords/>
  <dc:language>en-US</dc:language>
  <cp:lastModifiedBy>Windows1</cp:lastModifiedBy>
  <dcterms:modified xsi:type="dcterms:W3CDTF">2019-04-29T14:59:00Z</dcterms:modified>
  <cp:revision>16</cp:revision>
  <dc:subject/>
  <dc:title/>
</cp:coreProperties>
</file>