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CRUCIS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 CONFESSIONI - S. AGOST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. CHI SONO, COSA FAN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RINATA. TESTIMONIANZA DI SALVEZZ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ANTISSIMO SACRA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 - S. FRANCESCO DI SAL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I DEL GIORN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 IL SANTO ROSARIO OGNI GIORNO..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I CENTO REQUI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DICINA A SANT’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CON BOTTONE RO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5:00Z</dcterms:created>
  <dc:creator>Franco Mangili</dc:creator>
  <dc:description/>
  <cp:keywords/>
  <dc:language>en-US</dc:language>
  <cp:lastModifiedBy>Windows1</cp:lastModifiedBy>
  <dcterms:modified xsi:type="dcterms:W3CDTF">2019-05-21T10:34:00Z</dcterms:modified>
  <cp:revision>14</cp:revision>
  <dc:subject/>
  <dc:title/>
</cp:coreProperties>
</file>