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0/06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 SANT’ANTONIO DI PADOV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6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L SACRATISSIMO CUORE …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8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DI SANT'ANTONIO DI PADOV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2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TAZIONI SUI VANGEL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3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 PRIMI VENERD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4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OLITUDINE E ARIDITÀ SPIRITUALE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9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N CHARBEL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GIO PLEX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98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US VIVI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</w:rPr>
              <w:t>896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A MARIA CHE SCIOGLIE I NOD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32:00Z</dcterms:created>
  <dc:creator>Franco Mangili</dc:creator>
  <dc:description/>
  <cp:keywords/>
  <dc:language>en-US</dc:language>
  <cp:lastModifiedBy>Windows1</cp:lastModifiedBy>
  <dcterms:modified xsi:type="dcterms:W3CDTF">2019-06-20T10:30:00Z</dcterms:modified>
  <cp:revision>14</cp:revision>
  <dc:subject/>
  <dc:title/>
</cp:coreProperties>
</file>