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6/06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GHIERE PER L’ADORAZIONE EUCARISTIC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OSARIO CON MONTFOR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CCOLA CORONA DELLA SANTA VERGI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3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A AI MINISTRI STRAORDINARI DELLA COMUN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 PRIMI VENERDI’ DEL MES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4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GIU. LUG. 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7:00Z</dcterms:created>
  <dc:creator>Franco Mangili</dc:creator>
  <dc:description/>
  <cp:keywords/>
  <dc:language>en-US</dc:language>
  <cp:lastModifiedBy>Windows1</cp:lastModifiedBy>
  <dcterms:modified xsi:type="dcterms:W3CDTF">2019-06-26T13:03:00Z</dcterms:modified>
  <cp:revision>13</cp:revision>
  <dc:subject/>
  <dc:title/>
</cp:coreProperties>
</file>