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7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SE DI MAGGIO CON LE GLORIE DI MARI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NA E CORONCINA A GESU’ BAMBINO PRAG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E CORONCINA ALLO SPIRITO SA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O ACUTIS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PER L'ADORAZIONE EUCARISTIC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ORIAMO IL SS SACRAMENT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5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ZANDO NEL DESER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RE CON DI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SET/OTT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FORMITÀ ALLA VOLONTÀ DI DIO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DEL CARME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nca una copia di piccola corona della santa vergine – 8939  DA RECUPERA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 POSSIBILE AVERE BUSTE IN OMAGGIO, GRAZIE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3:00Z</dcterms:created>
  <dc:creator>Franco Mangili</dc:creator>
  <dc:description/>
  <cp:keywords/>
  <dc:language>en-US</dc:language>
  <cp:lastModifiedBy>Windows1</cp:lastModifiedBy>
  <dcterms:modified xsi:type="dcterms:W3CDTF">2019-07-12T14:29:00Z</dcterms:modified>
  <cp:revision>13</cp:revision>
  <dc:subject/>
  <dc:title/>
</cp:coreProperties>
</file>