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8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A STRAPPO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DA TAVOLO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GIORNALIERA TASCABILE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8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LITURGICO PASTORALE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T’ANTONIO DI PA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DEVOZIONALE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 ACUTI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US VIVI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CI ORAZIONI DI SANTA BRIGI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ME ETER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TO DELLA VERA DEVOZIONE A MAR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EI 7 DOLO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225" w:after="225"/>
              <w:outlineLvl w:val="0"/>
              <w:rPr>
                <w:rFonts w:ascii="Verdana" w:hAnsi="Verdana" w:eastAsia="Times New Roman" w:cs="Times New Roman"/>
                <w:bCs/>
                <w:color w:val="000000"/>
                <w:kern w:val="2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kern w:val="2"/>
                <w:lang w:eastAsia="it-IT" w:bidi="ar-SA"/>
              </w:rPr>
              <w:t>PREGHIERE AI DOLORI E ALLE LACRIME DELLA MADON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CON LA BIBB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OPO TEL. INTERCORSA  INVIARE CODICE A BARRE DEL TESTO: PREGHIERE DI SANT’ANTONIO DI PADO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4:00Z</dcterms:created>
  <dc:creator>Franco Mangili</dc:creator>
  <dc:description/>
  <cp:keywords/>
  <dc:language>en-US</dc:language>
  <cp:lastModifiedBy>Windows1</cp:lastModifiedBy>
  <dcterms:modified xsi:type="dcterms:W3CDTF">2019-08-27T10:08:00Z</dcterms:modified>
  <cp:revision>26</cp:revision>
  <dc:subject/>
  <dc:title/>
</cp:coreProperties>
</file>