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9/09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ALLA MADONNA DELLE LACRIM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MARIA CHE SCIOGLIE I NOD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TAZIONE DI CRIS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DELLE ROSE A S. TERESA LISIEU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DEVOZIONALE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8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TTERA AI MINISTRI STRAORDINARI DELLA COMUNION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ANTO VIAGGIO CON MAR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6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RDES. IL MESE DI FEBBRAIO CON MAR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7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RDES. NOVENE A SANTA BERNADET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8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RDES. NOVENE ALLA VERGINE MAR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7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LITURGICO 2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2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US VIVI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8:00Z</dcterms:created>
  <dc:creator>Franco Mangili</dc:creator>
  <dc:description/>
  <cp:keywords/>
  <dc:language>en-US</dc:language>
  <cp:lastModifiedBy>Windows1</cp:lastModifiedBy>
  <dcterms:modified xsi:type="dcterms:W3CDTF">2019-09-09T07:29:00Z</dcterms:modified>
  <cp:revision>17</cp:revision>
  <dc:subject/>
  <dc:title/>
</cp:coreProperties>
</file>