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09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ZIONI IN SUFFRAGIO DELLE ANIME DEL PURGATOR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7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CON GLI ANGEL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DEVOZIONALE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A AI MINISTR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TA RITA MONACA AGOSTINIAN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I SANTI ANNA E GIOACCHIN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RE NON FINISCE MA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MARIA CHE SCIOGLIE I NOD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0:00Z</dcterms:created>
  <dc:creator>Franco Mangili</dc:creator>
  <dc:description/>
  <cp:keywords/>
  <dc:language>en-US</dc:language>
  <cp:lastModifiedBy>Windows1</cp:lastModifiedBy>
  <dcterms:modified xsi:type="dcterms:W3CDTF">2019-09-28T08:53:00Z</dcterms:modified>
  <cp:revision>15</cp:revision>
  <dc:subject/>
  <dc:title/>
</cp:coreProperties>
</file>