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 CON LA BIBB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GESU’ BAMBINO DI PRA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E PENSIERI DI MARIAM BAOUARD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E BRANI SCELTI - S. VERON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AVIGLIOSO SEGRETO DELLE ANIME DEL PURGATO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ERA AI MINISTRI STRAORDINARI DELLA COMUN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BIBLICA PER IL DONO DEI FIG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IN ONORE DEL SACRO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ANDO NEL DESER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A ANGELI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/DIC 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38:00Z</dcterms:created>
  <dc:creator>Franco Mangili</dc:creator>
  <dc:description/>
  <cp:keywords/>
  <dc:language>en-US</dc:language>
  <cp:lastModifiedBy>Windows1</cp:lastModifiedBy>
  <dcterms:modified xsi:type="dcterms:W3CDTF">2019-10-25T10:27:00Z</dcterms:modified>
  <cp:revision>21</cp:revision>
  <dc:subject/>
  <dc:title/>
</cp:coreProperties>
</file>