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’ADORAZIONE 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T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È PROPRIO A ME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CHARBEL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ONA DI CENTO REQUI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ESE CON LA MED. MIRACOLO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 VISTO DIO IN UN UOMO - CURATO D'AR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'AN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PARLO DI 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3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RONCINA IN ONORE DEL SACRO CU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09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AVIGLIOSO SEGRETO DELLE ANI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I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48234078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ENDA DEVOZIONALE 202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DEI SETTE DOLORI DELLA VERGI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7:00Z</dcterms:created>
  <dc:creator>Franco Mangili</dc:creator>
  <dc:description/>
  <cp:keywords/>
  <dc:language>en-US</dc:language>
  <cp:lastModifiedBy>Windows1</cp:lastModifiedBy>
  <dcterms:modified xsi:type="dcterms:W3CDTF">2019-11-08T07:49:00Z</dcterms:modified>
  <cp:revision>17</cp:revision>
  <dc:subject/>
  <dc:title/>
</cp:coreProperties>
</file>