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1/11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RODUZIONE ALLA VITA DEVOT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7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SARIO CON SANTA B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8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A DEGLI OBLAT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3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DARIO DA TAVOL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248234077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 PARLO DI ME - S. GEMMA GALGANI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8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, PREGATE, PREGA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 ACUTIS. L'AMICO DI GES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6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LOTEA - S. FRANCESCO DI SALE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VANGELO DI MARC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9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LA CORONA FRANCESCAN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95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NGEL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6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ORIAMO IL SS SACRAMENT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US VIVI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6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TAZIONE DI CRIST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9:00Z</dcterms:created>
  <dc:creator>Franco Mangili</dc:creator>
  <dc:description/>
  <cp:keywords/>
  <dc:language>en-US</dc:language>
  <cp:lastModifiedBy>Windows1</cp:lastModifiedBy>
  <dcterms:modified xsi:type="dcterms:W3CDTF">2019-11-27T07:48:00Z</dcterms:modified>
  <cp:revision>18</cp:revision>
  <dc:subject/>
  <dc:title/>
</cp:coreProperties>
</file>