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A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RATICELLO CHE GIOCA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AMORATO DI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I CENTO REQUI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DEL DISCEPO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LL’ANGELO RAFFA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LL’ANGELO GABRIE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IL SANTO ROSA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SIMIL PELLE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’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/GI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3:00Z</dcterms:created>
  <dc:creator>Franco Mangili</dc:creator>
  <dc:description/>
  <cp:keywords/>
  <dc:language>en-US</dc:language>
  <cp:lastModifiedBy>Windows1</cp:lastModifiedBy>
  <dcterms:modified xsi:type="dcterms:W3CDTF">2017-04-26T10:49:00Z</dcterms:modified>
  <cp:revision>46</cp:revision>
  <dc:subject/>
  <dc:title/>
</cp:coreProperties>
</file>