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CUORE IMMACOLATO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ACQUA VIVA – MAGGI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- GIUG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– LUGL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/GIU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I DE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UNTA DI PIE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E TE BIBBIA DEI PICCO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E CATERINA LABOURE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A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L’ADORAZIONE EUCARI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S CUORE DI GESU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3:00Z</dcterms:created>
  <dc:creator>Franco Mangili</dc:creator>
  <dc:description/>
  <cp:keywords/>
  <dc:language>en-US</dc:language>
  <cp:lastModifiedBy>Windows1</cp:lastModifiedBy>
  <dcterms:modified xsi:type="dcterms:W3CDTF">2017-05-03T09:48:00Z</dcterms:modified>
  <cp:revision>6</cp:revision>
  <dc:subject/>
  <dc:title/>
</cp:coreProperties>
</file>