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9/05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PUNTA DI PIED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4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AL CUORE IMMACOLATO DI MARI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5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MONACA AGOSTINIAN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2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 GRANDE NELLA CARITA’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2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ITAZIONE DI CRIST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2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CCONTI DI UN PELLEGRINO RUSS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2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VERSARE CON DI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5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ITAZIONE DI CRIST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2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ATE PREGATE PREGAT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ACQUA VIVA AGOST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0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RIA DI UN’ANIM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AL SS CUORE DI GESU’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8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7:04:00Z</dcterms:created>
  <dc:creator>Franco Mangili</dc:creator>
  <dc:description/>
  <dc:language>en-US</dc:language>
  <cp:lastModifiedBy>Windows1</cp:lastModifiedBy>
  <dcterms:modified xsi:type="dcterms:W3CDTF">2017-05-29T17:04:00Z</dcterms:modified>
  <cp:revision>2</cp:revision>
  <dc:subject/>
  <dc:title/>
</cp:coreProperties>
</file>